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270"/>
        <w:gridCol w:w="2790"/>
        <w:gridCol w:w="5490"/>
        <w:gridCol w:w="2880"/>
        <w:gridCol w:w="297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write and preform a dialogue between a server and client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sentences as true or false and correct fals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The teacher presents the dialogue criteria and the rubric to the class.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he students write and practice the dialogues so they can perform them as grad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The teacher and students correct the dialogues together. Students complete dialogues if they have not finished and they study them at ho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osition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e setting 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logue power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br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view </w:t>
            </w:r>
            <w:r>
              <w:rPr>
                <w:i/>
              </w:rPr>
              <w:t>à</w:t>
            </w:r>
            <w:r>
              <w:rPr/>
              <w:t xml:space="preserve"> and </w:t>
            </w:r>
            <w:r>
              <w:rPr>
                <w:i/>
              </w:rPr>
              <w:t>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ing (Activity 5 track 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place set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logue criteria and rubr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dialogues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will demonstrate my understanding of place setting vocabulary by taking the qu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write and preform a dialogue between a server and client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Log into Kahoot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quiz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Kahoot review (text pge 160 ex 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Flashcards for trashketb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erb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H activiti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shketba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 activ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alogue revi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January 19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order food at a café or restaurant</w:t>
    </w:r>
  </w:p>
  <w:p>
    <w:pPr>
      <w:pStyle w:val="Header"/>
      <w:tabs>
        <w:tab w:val="clear" w:pos="720"/>
        <w:tab w:val="left" w:pos="1935" w:leader="none"/>
      </w:tabs>
      <w:rPr>
        <w:b/>
        <w:b/>
        <w:i/>
        <w:i/>
      </w:rPr>
    </w:pPr>
    <w:r>
      <w:rPr>
        <w:b/>
        <w:i/>
      </w:rPr>
      <w:t>Hot questions: What are the questions I need to ask if I want to order food at a cafe or restaurant?</w:t>
    </w:r>
  </w:p>
  <w:p>
    <w:pPr>
      <w:pStyle w:val="Header"/>
      <w:rPr/>
    </w:pPr>
    <w:r>
      <w:rPr>
        <w:b/>
        <w:i/>
      </w:rPr>
      <w:t>Important due dates : Table setting quiz Friday 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0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16T20:59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